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англий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раган И. 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е задания присылать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a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, смс-сообщ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2503"/>
        <w:gridCol w:w="1580"/>
        <w:gridCol w:w="16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ресур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Спорт. Здоровый образ жизн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-152 учеб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уровня освоения лексики по ранее изученным тема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ексику стр. 155 учебника; работа со словарем (записать и перевести слова и словосочетания из разде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по теме; чтение и перевод текста упр.1 стр. 154 « Что было в моде в прошлом?», ответить письменно на вопросы по тексту упр. 1(4) стр. 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в нашей стран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 156 составить 5-10 предложений по теме, используя опоры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б уличном стиле одежды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лексику упр.1 стр.157, перевести словосочетания, составить с ними предложения, распределив на 2 субкультуры Хиппи\ Пан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. Одежда подростк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лексику по теме, упр.2 стр.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ереписать, заменив словами картинки и перевести на рус. яз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подростк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7 предложений о своей одежде дома и на прогулке, используя опоры упр. 3 стр. 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общение по тем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спользование прилагательны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ам. матери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оехал в Британию. Сослагательное наклон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рам. правило стр. 160 и 197 грам. справочника; прочитать и проанализировать примеры упр. 1 стр. 16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оехал в Британию. Сослагательное наклон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ам. материал «Сослагательное наклонение»; составить предложения упр. 2(2) стр. 161, заполнить пропуски в предложениях предметами на картинках 1 зад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оехал в Британию. Сослагательное наклон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ам. материал «Сослагательное наклонение»; составить предложения упр. 3(2) стр. 162, заполнить пропуски в предложениях по смыслу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оехал в Британию. Сослагательное наклон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по сх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irina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6:00Z</dcterms:created>
  <dc:creator>7</dc:creator>
  <dc:description/>
  <cp:keywords/>
  <dc:language>en-US</dc:language>
  <cp:lastModifiedBy>user</cp:lastModifiedBy>
  <dcterms:modified xsi:type="dcterms:W3CDTF">2020-04-09T11:35:00Z</dcterms:modified>
  <cp:revision>8</cp:revision>
  <dc:subject/>
  <dc:title/>
</cp:coreProperties>
</file>